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емецкого язык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Хилковская СОШ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асноярского района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рской област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Серова Марина Юрьев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но-ориентированное обучение в преподавании немецкого языка 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я общего образования требует перехода от традиционной установки на формирование преимущественно «знаний, умений и навыков» к воспитанию качеств личности, необходимых для жизни в новых условиях открыт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на основе проектов - это модель обучения, отличающаяся от традиционных уроков, ориентированных на преподавателя, в пользу тщательно спланированного междисциплинарного обучения, которое ориентировано на ученика, на перспективу, и интегрировано с проблемами и опытом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на основе проектов предоставляет возможность самореализации и результативного обучения всем ученикам. Структура обучения на основе проектов трансформирует обучающую деятельность: она больше не фокусируется вокруг того, что говорит учитель, а концентрируется на том, что дел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характеристиками обучения на основе проектов является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ьность, которая основывается на активном участии учеников в комплексных проектах, обеспечивающих их развитие и позволяющих им применять приобретенные знания,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исциплинарный характер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ое решение задач, которое  стимулирует учеников к решению сложных реальных задач. Ученики исследуют, делают заключения, анализируют и обобщают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ирующий характер обучения. Значительную роль в обучении учащихся играет их внутреннее желание учиться, способность делать важную работу и потребность в том, чтобы их работу оцен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оверность, то есть ученики усваивают информацию и проявляют знания так же, как это делают  взрос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рой на сотрудничество, создающее предпосылки для сотрудничества, как между учениками, так и между учениками и преподав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тивный настрой. Ученикам нравится обучение на основе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 проектов дополняет классно-урочную систему, позволяя отработать межпредметные связи, закрепить навыки и т.д.  Так в 5 классе на протяжении всего учебного года учащиеся пишут индивидуальные проекты  «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h</w:t>
      </w:r>
      <w:r>
        <w:rPr>
          <w:sz w:val="28"/>
          <w:szCs w:val="28"/>
        </w:rPr>
        <w:t xml:space="preserve">», по которому  дети подбирают материал о своей семье, о любимом животном, о своем селе и т.д. по мере изучения лексического и грамматического материала учебника. В 6 классе групповой проект по теме  « </w:t>
      </w:r>
      <w:r>
        <w:rPr>
          <w:sz w:val="28"/>
          <w:szCs w:val="28"/>
          <w:lang w:val="en-US"/>
        </w:rPr>
        <w:t>Jahreszeiten</w:t>
      </w:r>
      <w:r>
        <w:rPr>
          <w:sz w:val="28"/>
          <w:szCs w:val="28"/>
        </w:rPr>
        <w:t>», ученики пользуются различным   материалом: стихи, песни о временах года в различных источниках, в том числе и в Интернете.   Проекты, относящиеся к одной предметной области,  вполне укладывается в классно-урочную систему. И такие проекты, по моему мнению, интересны для учащихся. Метод проектов ориентирован на формирование творческого мышления, а также на выработку определенных навыков работы с информацией. При работе над проектами учащиеся используют компьютер,  отыскивают необходимую информацию в Интернете, применяют различные дополнительные учебные пособия, письменные задания, основанные на электронной обработке текста, практические занятия по конкрет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того, метод проектов (метод групповой работы с задачами) однозначно прививает детям множество полезных навыков и умений.  В рамках обучения на основе проектов происходит интеграция практических знаний из различных областей. Навыки чтения и письма используются практически в любых проектах. Чтение лежит в основе исследовательского процесса; окончательный результат чаще всего предоставляется в письменной форме. В зависимости от темы знания, умения и навыки в области математики и естественно - научных дисциплин могут применяться для проектов по общественно - гуманитарным предметам. По ходу  выполнения проекта анализировать, что происходит у него не только в классе, но и в каждой группе. По окончанию проекта необходимо подвести итоги, в которых показать детям, как они работали, как могли бы работать лучше. Работа по методу проектов требует от учителя не столько преподавания, сколько создание условий для проявления у детей интереса к познавательной деятельности, самообразованию и применению полученных знани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ктике одним  самым трудным вопросом является: оценивание результатов деятельности учащихся, так как трудно выдать однозначную оценку результатов, достигнутых учащимися. По этому вместе с учащимися мы вырабатываем критерии, по которым можно оценить результат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актике я убедилась, что  обучение на основе методов проектов способствует лучшему усвоению учебного материала и развитию навыков сопоставления, классификации, анализа. Кроме того, ученики приобретают навыки переноса знаний в другой контекст, так как учатся не столько запоминать факты, сколько искать и анализировать информацию.   Обучение на основе проектов способствует формированию навыков самостоятельного решения заданий, учатся слушать друг друга, сотрудничать и общаться, Такое обучение также способствует формированию навыков межличностного общения, ученики осваивают не содержание, а процесс мыш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смотря ни на что, эта работа требует больше времени как на подготовку, так и на проведение занятий, чем  обычная классно-урочная система.  Такая необычная система обучения  методу проектов  требует от учеников самим конструировать процесс обучения,  а учителям проводить более тщательную подготовку информации, которой могут воспользоваться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5:00Z</dcterms:created>
  <dc:creator>user1</dc:creator>
  <dc:description/>
  <cp:keywords/>
  <dc:language>en-US</dc:language>
  <cp:lastModifiedBy>USER10</cp:lastModifiedBy>
  <dcterms:modified xsi:type="dcterms:W3CDTF">2008-12-16T05:39:00Z</dcterms:modified>
  <cp:revision>5</cp:revision>
  <dc:subject/>
  <dc:title/>
</cp:coreProperties>
</file>