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лассный час на тему: «Сад Добр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редставлений учащихся о добре, воспитание стремления совершать добрые дела по отношению к самым маленьким, к своим сверстникам,  к старым людям, к своим родителям, развитие самооценки; развитие связно рассказывать о своих добрых де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Если добрый 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 по земле босиком прошё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ёны по плечам хлопал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ясный день - это хорош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гда наоборот - плох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шь, как звенят в небе высо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ых лучей стру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обрый ты, то всегда лег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гда наоборот - тру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ждым поделись песенкой сво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ыпая смех звучно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есни петь, с ними весел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гда наоборот - ску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цы входят в класс, держась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обрый день, мои милые малыши, уважаемые гости!  Подарите добрые взгляды и улыбку друг другу и нашим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хорошо, что мы сегодня собрались здесь все вместе. Мы  добрые, приветливые и ласковые. Выдохните все ваши вчерашние обиды . Вдохните в себя свежесть тёплого воздуха, тепло солнечных лучей. Нам улыбается солнце, которое наполняет наши сердца добротой и люб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Сейчас  мы отправимся вместе с вами  в страну «Добра». Вы почувствуете себя  в роли настоящей  волшебницы. Мы постараемся создать вместе с вами  «Сад Доброты». Для этого потребуется нам ваша доброта, любовь, ваша помощь. Вместе и  дружно  мы создадим этот волшебны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Девочки, как вы думаете, где живет доброта?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Доброта   должна жить в каждом человеке, в наших сердц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брые сердца - это са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брые слова – это кор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брые мысли – это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брые дела –это  пл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Главная волшебница нашего класса, Ангелина, помоги нам отправиться в страну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ца читает стихотворение, взмахивает палочк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нужна всем людя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обольше добрых бу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 не зря при встреч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брый день» и «Добрый вечер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зря ведь есть у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еланье «В добрый час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- она от 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енье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Что украшает человека? (Доброта, добрые поступки, д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оброта... Что означает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сняют детей, как они понимают это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ого человека можно назвать добрым? 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 xml:space="preserve">Добрый человек – это тот,  кто любит людей и готов в трудную минуту прийти им на помощ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брый человек бережёт природу, любит птиц и зверей, помогает им выжить в зимнюю сту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Добрый человек старается быть аккуратным, вежливым и уважительным в общении с товарищами и взрослы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теперь обратимся к определению в толковом словаре Сергея Ожегова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Доброта - это отзывчивость, душевное расположение к людям, стремление делать добро други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   Учи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адим 1 дерево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ево Доброт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о сначала выполним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слова и словосочетания, в которых спряталось «доб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ывают на листочках. Называют по одному слову, прикрепляют к стволу дерев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обродетельный, добродушный, доброжелательный, добронравный,  добропорядочный, добросердечный, добросовестный,  добродетель, добрососедство, добротный, доброго здоровья, добрый день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Наверное, настоящий  добрый человек обладает всеми этими кач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легко ли быть, по настоящему добрым? Действительно, научиться  по настоящему быть  добрым трудно. Путь к доброте нелёгкий, на нём человека ожидают взлёты и падения, зло и добро. Каждый человек сам себе прокладывает свой путь к добр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обро и зло твор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 власти всех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о зло твориться без тру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обро творить труд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ца читает стихотворение  «Добро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м быть совсем, совсем не прос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висит доброта от рос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висит доброта от ц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- не пряник, не конф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адо, надо добрым бы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беде друг друга не забы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вертеться земля быстр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удем мы с тобой доб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м быть совсем, совсем не прос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висит доброта от рос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приносит людям рад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замен не требует награ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с годами не старе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от холода согре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, как солнце све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уются взрослые и дети.</w:t>
      </w:r>
    </w:p>
    <w:p>
      <w:pPr>
        <w:sectPr>
          <w:type w:val="continuous"/>
          <w:pgSz w:w="11906" w:h="16838"/>
          <w:pgMar w:left="1260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)  </w:t>
      </w:r>
      <w:r>
        <w:rPr>
          <w:sz w:val="28"/>
          <w:szCs w:val="28"/>
        </w:rPr>
        <w:t xml:space="preserve"> Работа в групп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во доброта является исконно русским. Доброжелательность всегда ценилась русским народом. Об этом мы можем судить по огромному количеству пословиц и поговор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адим 2 дерево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рево 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единим словосочетания и создадим посл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й другим добро –               (будешь и сам без бед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…                                   (лучше красо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сь доброму...                       (дурное на ум не пойдё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одежда красит человека,     (а его добрые де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щи красоты –                      (ищи добро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добро творит,                      (того Бог отблагодари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е дело…                            (два века жив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е слово человеку –              (что дождь в засух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ота до вечера,                        (а доброта на ве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человек                            (добру и учи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любит добрые дела,            (тому и жизнь ми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брый привет...                   (добрый отв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доброе дело...                     (говори смел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знь дана на...                         (добрые де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 творить –                          (себя веселит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е слова                                 (дороже богат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крепляем листики с написанными пословицами к дере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ажите, у какого человека больше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кого из вас в классе есть подруги? Как вы общ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«Ручеёк»:</w:t>
      </w:r>
      <w:r>
        <w:rPr>
          <w:sz w:val="28"/>
          <w:szCs w:val="28"/>
        </w:rPr>
        <w:t xml:space="preserve"> подарим своим подружкам добрые слова. (Девочки называют друг друга добрыми словами: ты красивая, смелая 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те друг другу больше хороших, добрых слов. От этого и сами станете добр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адим 3 дерево – Дерево Дружбы.   </w:t>
      </w:r>
      <w:r>
        <w:rPr>
          <w:sz w:val="28"/>
          <w:szCs w:val="28"/>
        </w:rPr>
        <w:t>(Приклеиваем листики с именами учен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 о дружбе «Если с другом вышел в путь…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) Уч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народе  всегда относились к доброте по-особому. Недаром говорят «Доброе слово и кошке приятно».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нам ученицы прочитают стихотворение М. Садовского «Доброе сердце»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ак-то в дом принесла щен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домного бродяг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одкормить его слег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дного бедня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что ж, сказала мама, - пу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живёт немнож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лазах его такая гру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ётся супа ложка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о дворе нашла по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ёнка чуть жив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я тоже в дом взя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ла мама сн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что ж, - сказала мама, - пу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живёт немнож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лазах его такая гру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ётся каши ложка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д гнездом нашла птен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ним вороны ви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ятала я сорван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ним домой яв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что ж, сказала мама, - пу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живёт немнож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лазах его такая гру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ётся хлеба крошка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я принёсла еж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а и черепах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яц в нашу дверь вбеж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ерное, со страх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ла мама: - Пусть живут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вартире так чудес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ли потеснится, т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м найдётся место.</w:t>
      </w:r>
    </w:p>
    <w:p>
      <w:pPr>
        <w:sectPr>
          <w:type w:val="continuous"/>
          <w:pgSz w:w="11906" w:h="16838"/>
          <w:pgMar w:left="1260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ы теперь послушали, какие добрые люди живут в этой сем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льзя причинять страдания ни одному живому существу на планете Земля. Пусть на земле совсем не будет бессердечных людей, которые выбрасывают на улицу кошек и собак, обрекают их на гибель. Будьте добрыми  к бездомным животным, помогайте им вы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рассказывают о своих маленьких друзьях, которые живут у них д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ы ласковы и заботливы. У вас доброе серд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кому-то помож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я доброта, улыбка тво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день не напрасно был прож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живёшь ты не з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осадим в нашем саду Дерево добрых серд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 </w:t>
      </w: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нашем саду появилось солнце, но оно нам не улыбается. Его окружают плохие сл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йчас мы должны сделать  так, чтобы  плохих слов вообще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итель показывает детям карточку, где изображено солнце, но на  его лучах  записаны такие «плохие слова» как : </w:t>
      </w:r>
      <w:r>
        <w:rPr>
          <w:i/>
          <w:sz w:val="28"/>
          <w:szCs w:val="28"/>
        </w:rPr>
        <w:t>плохо, зло, война, жадность, грубость, жестокость, ложь</w:t>
      </w:r>
      <w:r>
        <w:rPr>
          <w:sz w:val="28"/>
          <w:szCs w:val="28"/>
        </w:rPr>
        <w:t>. Задание – подобрать к словам  антонимы, заменив, плохие слова на хорошие, добрые. (</w:t>
      </w:r>
      <w:r>
        <w:rPr>
          <w:i/>
          <w:sz w:val="28"/>
          <w:szCs w:val="28"/>
        </w:rPr>
        <w:t>Хорошо, добро, мир, щедрость, вежливость, ласка, правд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Если солнце большое - оно на небе. А есть маленькое солнце - оно светит в каждом из нас. Это наша доброта. Добрый человек тот, кто любит детей и помогает им. Добрый человек любит природу и бережёт её. А любовь и желание помочь - согревают нас самих, как солнц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Я предлагаю вам посадить </w:t>
      </w:r>
      <w:r>
        <w:rPr>
          <w:b/>
          <w:sz w:val="28"/>
          <w:szCs w:val="28"/>
        </w:rPr>
        <w:t>Дерево Добрых поступ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от видите, маленькие волшебницы, как можно победить зло. </w:t>
      </w:r>
    </w:p>
    <w:p>
      <w:pPr>
        <w:pStyle w:val="Normal"/>
        <w:rPr/>
      </w:pPr>
      <w:r>
        <w:rPr>
          <w:sz w:val="28"/>
          <w:szCs w:val="28"/>
        </w:rPr>
        <w:t xml:space="preserve">Так и в жизни: листики добра выросли на дереве, деревья выросли в </w:t>
      </w:r>
      <w:r>
        <w:rPr>
          <w:b/>
          <w:sz w:val="28"/>
          <w:szCs w:val="28"/>
        </w:rPr>
        <w:t>Саду Добра.</w:t>
      </w:r>
      <w:r>
        <w:rPr>
          <w:sz w:val="28"/>
          <w:szCs w:val="28"/>
        </w:rPr>
        <w:t xml:space="preserve"> Хорошо, когда добрый человек оставляет после себя добрый след. Недаром один мудрец сказал: человек прожил жизнь не зря, если построил дом, вырастил сад и воспитал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) Учитель: </w:t>
      </w:r>
      <w:r>
        <w:rPr>
          <w:i/>
          <w:sz w:val="28"/>
          <w:szCs w:val="28"/>
        </w:rPr>
        <w:t>Доброта - это стремление человека сделать счастливее других людей. Понять и исполнить желание другого - одно удовольствие, честное слово.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брые слова - это цветы человеческой души. И не скупитесь раздавать эти цветы окружающ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тся мне попрощ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желав при этом ва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 добрыми вы бы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 волшебных не забы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добрыми слов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или вы с друзьями. </w:t>
      </w:r>
    </w:p>
    <w:p>
      <w:pPr>
        <w:sectPr>
          <w:type w:val="continuous"/>
          <w:pgSz w:w="11906" w:h="16838"/>
          <w:pgMar w:left="1260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ктор кот</w:t>
        <w:br/>
        <w:br/>
        <w:t>Жил забавный, милый кот,</w:t>
        <w:br/>
        <w:t>Делал всё наоборот,</w:t>
        <w:br/>
        <w:t>Кушать "Вискас" он любил,</w:t>
        <w:br/>
        <w:t>А мышей он не ловил!</w:t>
        <w:br/>
        <w:br/>
        <w:t>Телевизор мог смотреть,</w:t>
        <w:br/>
        <w:t>На руках любил сидеть,</w:t>
        <w:br/>
        <w:t>Если кто заболевал,</w:t>
        <w:br/>
        <w:t>Он искусно врачевал!</w:t>
        <w:br/>
        <w:br/>
        <w:t>Сразу вылечит вас кот,</w:t>
        <w:br/>
        <w:t>Если заболит живот,</w:t>
        <w:br/>
        <w:t>Доктор-ласка, доброта,</w:t>
        <w:br/>
        <w:t>И любили все к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ворите добрые дела!</w:t>
        <w:br/>
        <w:br/>
        <w:t>Творите добрые дела,</w:t>
        <w:br/>
        <w:t>Учите жить детей без зла,</w:t>
        <w:br/>
        <w:t>Когда кому в беде помочь,</w:t>
        <w:br/>
        <w:t>Не уходите сразу прочь.</w:t>
        <w:br/>
        <w:br/>
        <w:t>Остановись и посмотри,</w:t>
        <w:br/>
        <w:t>Что у кого болит внутри,</w:t>
        <w:br/>
        <w:t>Но благодарности не жди,</w:t>
        <w:br/>
        <w:t>И будет радостно в груди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тихи для детей о добре и доброте, о вежливости. Пословицы и поговорки</w:t>
      </w:r>
      <w:r>
        <w:rPr>
          <w:sz w:val="28"/>
          <w:szCs w:val="28"/>
        </w:rPr>
        <w:br/>
        <w:br/>
        <w:t>Придумано кем — то просто и мудро</w:t>
        <w:br/>
        <w:t>При встрече здороваться и говорить</w:t>
        <w:br/>
        <w:t>— Доброе утро! Солнце и птицы!</w:t>
        <w:br/>
        <w:t>— Доброе утро! — Улыбчивым лицам!</w:t>
        <w:br/>
        <w:t xml:space="preserve">И каждый становится, добрым, доверчивым </w:t>
        <w:br/>
        <w:t>пусть доброе утро длится до вечера!</w:t>
        <w:br/>
        <w:t>НО, а мы послушаем стихотворения о доброте.</w:t>
        <w:br/>
        <w:t>Когда по склонам вечной суеты</w:t>
        <w:br/>
        <w:t>Бежать от неудач устанешь люто.</w:t>
        <w:br/>
        <w:t>Направь шаги</w:t>
        <w:br/>
        <w:t>Тропою доброты</w:t>
        <w:br/>
        <w:t>И радость помоги найти кому-то.</w:t>
        <w:br/>
      </w:r>
      <w:r>
        <w:rPr>
          <w:i/>
          <w:iCs/>
          <w:sz w:val="28"/>
          <w:szCs w:val="28"/>
        </w:rPr>
        <w:t>И. Романов</w:t>
      </w:r>
      <w:r>
        <w:rPr>
          <w:sz w:val="28"/>
          <w:szCs w:val="28"/>
        </w:rPr>
        <w:br/>
        <w:br/>
        <w:t>***</w:t>
        <w:br/>
        <w:t>Выходя поутру из ворот,</w:t>
        <w:br/>
        <w:t>Понимаешь, у каждого в жизни,</w:t>
        <w:br/>
        <w:t>Предостаточно бед и забот…</w:t>
        <w:br/>
        <w:t>Разве любы нам хмурые лица,</w:t>
        <w:br/>
        <w:t>Или чья та сердитая речь</w:t>
        <w:br/>
        <w:t>Ты улыбкой сумей поделиться,</w:t>
        <w:br/>
        <w:t>И ответную искру зажечь.</w:t>
        <w:br/>
        <w:br/>
        <w:t>***</w:t>
        <w:br/>
        <w:t>Как бы жизнь не летела-</w:t>
        <w:br/>
        <w:t>Дней своих не жалей,</w:t>
        <w:br/>
        <w:t>Делай доброе дело</w:t>
        <w:br/>
        <w:t>Ради счастья людей.</w:t>
        <w:br/>
        <w:t>Чтобы сердце горело,</w:t>
        <w:br/>
        <w:t>А не тлело во мгле</w:t>
        <w:br/>
        <w:t>Делай доброе дело-</w:t>
        <w:br/>
        <w:t>Тем живём на земле.</w:t>
        <w:br/>
      </w:r>
      <w:r>
        <w:rPr>
          <w:i/>
          <w:iCs/>
          <w:sz w:val="28"/>
          <w:szCs w:val="28"/>
        </w:rPr>
        <w:t>А. Лесных</w:t>
      </w:r>
      <w:r>
        <w:rPr>
          <w:sz w:val="28"/>
          <w:szCs w:val="28"/>
        </w:rPr>
        <w:br/>
        <w:br/>
        <w:t>***</w:t>
        <w:br/>
        <w:t>Ах, как нам добрые слова нужны.</w:t>
        <w:br/>
        <w:t>Не раз мы в этом убеждались сами.</w:t>
        <w:br/>
        <w:t>А может не слова — дела важны?</w:t>
        <w:br/>
        <w:t>Дела — делами, а слова — словами.</w:t>
        <w:br/>
        <w:t>Они живут у каждого из нас,</w:t>
        <w:br/>
        <w:t>На дне души до времени хранимы,</w:t>
        <w:br/>
        <w:t>Чтоб их произнести в тот самый час</w:t>
        <w:br/>
        <w:t>Когда они другим необходимы.</w:t>
        <w:br/>
        <w:br/>
        <w:t>***</w:t>
        <w:br/>
        <w:t>— Добрый день! — тебе сказали,</w:t>
        <w:br/>
        <w:t>— Добрый день! — ответил ты.</w:t>
        <w:br/>
        <w:t>Как две ниточки связали</w:t>
        <w:br/>
        <w:t>Теплоты и доброты.</w:t>
        <w:br/>
        <w:br/>
        <w:t xml:space="preserve">Нам желают «Доброго пути!» </w:t>
        <w:br/>
        <w:t>— Будет легче ехать и идти.</w:t>
        <w:br/>
        <w:t>— Здравствуйте! — ты скажешь человеку,</w:t>
        <w:br/>
        <w:t>— Здравствуйте! — он скажет нам в ответ.</w:t>
        <w:br/>
        <w:t>И, наверно, не пойдёт в аптеку,</w:t>
        <w:br/>
        <w:t>И здоровым будет много лет.</w:t>
        <w:br/>
        <w:br/>
        <w:t xml:space="preserve">За что мы говорим «спасибо»? </w:t>
        <w:br/>
        <w:t xml:space="preserve">За всё, что делают для нас. </w:t>
        <w:br/>
        <w:t xml:space="preserve">И мы припомнить не смогли бы, </w:t>
        <w:br/>
        <w:t>Кому сказали, сколько раз.</w:t>
        <w:br/>
        <w:br/>
        <w:t xml:space="preserve">Отменить, что ли, слово «пожалуйста»? </w:t>
        <w:br/>
        <w:t xml:space="preserve">Повторяем его поминутно, </w:t>
        <w:br/>
        <w:t xml:space="preserve">Нет, пожалуй, что без «пожалуйста» </w:t>
        <w:br/>
        <w:t>Нам становится неуютно.</w:t>
        <w:br/>
        <w:br/>
        <w:t xml:space="preserve">Слова чудеснейшие эти </w:t>
        <w:br/>
        <w:t xml:space="preserve">Услышать каждый очень рад, </w:t>
        <w:br/>
        <w:t xml:space="preserve">Добреют взрослые и дети </w:t>
        <w:br/>
        <w:t>И улыбнуться вам спешат.</w:t>
        <w:br/>
        <w:br/>
        <w:t>***</w:t>
        <w:br/>
        <w:t>Доброе слово лечит, злое калечит.</w:t>
        <w:br/>
        <w:t>Торопись на доброе дело, худое само приспеет.</w:t>
        <w:br/>
        <w:t>Добрая слава лежит, а худая бежит.</w:t>
        <w:br/>
        <w:t>Не одежда красит человека, а его добрые дела.</w:t>
        <w:br/>
        <w:t>Доброта нигде не теряет своего достоинства.</w:t>
        <w:br/>
        <w:t>Доброта без разума пуста.</w:t>
        <w:br/>
        <w:t>Добрые слова дороже богатства.</w:t>
        <w:br/>
        <w:t>За доброго человека сто рук.</w:t>
        <w:br/>
        <w:t>Не хвались серебром, а хвались добром.</w:t>
        <w:br/>
        <w:t>Кто добро творит, тому бог отплатит.</w:t>
        <w:br/>
        <w:t>В ком добра нет, в том и правды мало.</w:t>
        <w:br/>
        <w:t>За добрые дела добром платят.</w:t>
        <w:br/>
        <w:t xml:space="preserve">Злой плачет от зависти, а добрый от радости. </w:t>
        <w:br/>
        <w:br/>
        <w:t>***</w:t>
        <w:br/>
        <w:t>А как нам добрые слова нужны!</w:t>
        <w:br/>
        <w:t>Не раз мы в этом убедились сами,</w:t>
        <w:br/>
        <w:t>А может не слова — дела важны?</w:t>
        <w:br/>
        <w:t>Дела — делами, а слова — словами.</w:t>
        <w:br/>
        <w:t>Они живут у каждого из нас,</w:t>
        <w:br/>
        <w:t>На дне души до времени хранимы,</w:t>
        <w:br/>
        <w:t>Чтоб их произнести в тот самый час,</w:t>
        <w:br/>
        <w:t>Когда они другим необходимы.</w:t>
        <w:br/>
      </w:r>
      <w:r>
        <w:rPr>
          <w:i/>
          <w:iCs/>
          <w:sz w:val="28"/>
          <w:szCs w:val="28"/>
        </w:rPr>
        <w:t>М. Лисянский</w:t>
      </w:r>
      <w:r>
        <w:rPr>
          <w:sz w:val="28"/>
          <w:szCs w:val="28"/>
        </w:rPr>
        <w:br/>
        <w:br/>
        <w:t>***</w:t>
        <w:br/>
        <w:t>В доме добрыми делами занята,</w:t>
        <w:br/>
        <w:t>Тихо ходит доброта</w:t>
        <w:br/>
        <w:t>Утро доброе у нас</w:t>
        <w:br/>
        <w:t>Добрый день и добрый час</w:t>
        <w:br/>
        <w:t>Добрый вечер,</w:t>
        <w:br/>
        <w:t>Ночь добра</w:t>
        <w:br/>
        <w:t>Было доброе вчера</w:t>
        <w:br/>
        <w:t>И откуда спросишь ты</w:t>
        <w:br/>
        <w:t>В доме столько доброты.</w:t>
        <w:br/>
        <w:br/>
        <w:t>***</w:t>
        <w:br/>
        <w:t>Доброта нужна всем людям,</w:t>
        <w:br/>
        <w:t>Пусть побольше добрых будет.</w:t>
        <w:br/>
        <w:t>Говорят не зря при встрече</w:t>
        <w:br/>
        <w:br/>
        <w:t>«Добрый день» и «Добрый вечер».</w:t>
        <w:br/>
        <w:t>И не зря ведь есть у нас</w:t>
        <w:br/>
        <w:t>Пожелание «В добрый час».</w:t>
        <w:br/>
        <w:t>Доброта — она от века</w:t>
        <w:br/>
        <w:t>Украшенье человека…</w:t>
        <w:br/>
        <w:br/>
        <w:t>***</w:t>
        <w:br/>
        <w:t>Не стой в стороне равнодушно,</w:t>
        <w:br/>
        <w:t>Когда, у кого то беда.</w:t>
        <w:br/>
        <w:t>Рвануться на выручку нужно</w:t>
        <w:br/>
        <w:t>В любую минуту, всегда</w:t>
        <w:br/>
        <w:t>И если кому — то, кому — то поможет</w:t>
        <w:br/>
        <w:t>Твоя доброта, улыбка твоя,</w:t>
        <w:br/>
        <w:t>Ты счастлив, что день не напрасно был прожит,</w:t>
        <w:br/>
        <w:t>Что годы живешь ты не зря.</w:t>
        <w:br/>
        <w:br/>
        <w:t>Несколько пословиц и поговорок посвященных добру и доброте.</w:t>
        <w:br/>
        <w:t>***</w:t>
        <w:br/>
        <w:t>— Учись доброму — плохое на ум не пойдёт.</w:t>
        <w:br/>
        <w:br/>
        <w:t>— Про доброе дело говори смело.</w:t>
        <w:br/>
        <w:br/>
        <w:t>— Жизнь дана на добрые дела.</w:t>
        <w:br/>
        <w:br/>
        <w:t>— Худо жить без ласкового слова.</w:t>
        <w:br/>
        <w:br/>
        <w:t>— Доброе слово лечит, а злое калечит.</w:t>
        <w:br/>
        <w:br/>
        <w:t>— Добряк добро творит, быть может, и, не зная, что от этого болит душа у негодяя.</w:t>
        <w:br/>
        <w:br/>
        <w:t>— Не одежда красит человека, а его добрые дела.</w:t>
        <w:br/>
        <w:br/>
        <w:t>— Злой плачет от зависти, а добрый от радости.</w:t>
        <w:br/>
        <w:br/>
        <w:t>— Добрые слова дороже богатства.</w:t>
        <w:br/>
        <w:br/>
        <w:t>— В ком добра нет, в том и правды мало.</w:t>
        <w:br/>
        <w:br/>
        <w:t>— Не ищи красоты, ищи доброты.</w:t>
        <w:br/>
        <w:br/>
        <w:t>— кто любит добрые дела, тому и жизнь мила.</w:t>
        <w:br/>
        <w:br/>
        <w:t>— Сумел провиниться, сумей и повиниться.</w:t>
        <w:br/>
        <w:br/>
        <w:t>***</w:t>
        <w:br/>
        <w:t>Доброту не купишь на базаре.</w:t>
        <w:br/>
        <w:t>Искренность у песни не займёшь.</w:t>
        <w:br/>
        <w:t>Не из книг приходит к людям зависть.</w:t>
        <w:br/>
        <w:t>И без книг мы постигаем ложь.</w:t>
        <w:br/>
        <w:t>Видимо, порой образованью</w:t>
        <w:br/>
        <w:t>Тронуть душу</w:t>
        <w:br/>
        <w:t>Не хватает сил.</w:t>
        <w:br/>
        <w:t>Дед мой без диплома и без званья</w:t>
        <w:br/>
        <w:t>Просто добрым человеком был.</w:t>
        <w:br/>
        <w:t>Значит, доброта была вначале?..</w:t>
        <w:br/>
        <w:t>Пусть она приходит в каждый дом,</w:t>
        <w:br/>
        <w:t>Что бы мы потом ни изучали,</w:t>
        <w:br/>
        <w:t>Кем бы в жизни ни были потом.</w:t>
        <w:br/>
      </w:r>
      <w:r>
        <w:rPr>
          <w:i/>
          <w:iCs/>
          <w:sz w:val="28"/>
          <w:szCs w:val="28"/>
        </w:rPr>
        <w:t>А. Дементьев</w:t>
      </w:r>
      <w:r>
        <w:rPr>
          <w:sz w:val="28"/>
          <w:szCs w:val="28"/>
        </w:rPr>
        <w:br/>
        <w:br/>
        <w:t>***</w:t>
        <w:br/>
        <w:t>Баллада о Добре и зле</w:t>
        <w:br/>
        <w:t>Однажды с добром встретилось зло,</w:t>
        <w:br/>
        <w:t>Встречался со злом кто, тому не везло.</w:t>
        <w:br/>
        <w:t>С добром кто встречался, тот вечно был счастлив,</w:t>
        <w:br/>
        <w:t>Умен, остроумен и просто удачлив.</w:t>
        <w:br/>
        <w:t>И думало зло, что добру точно так же,</w:t>
        <w:br/>
        <w:t>Ходить по Земле унижаться и даже</w:t>
        <w:br/>
        <w:t>Не делать добра никогда никому,</w:t>
        <w:br/>
        <w:t>Но тут вдруг добро прошептало ему:</w:t>
        <w:br/>
        <w:t>«Ведь знаешь, что я не такое как ты,</w:t>
        <w:br/>
        <w:t>Я жду веселья, а ты ждешь беды.</w:t>
        <w:br/>
        <w:t>Я процветаю от детского смеха,</w:t>
        <w:br/>
        <w:t>А бить, убивать, это разве потеха?</w:t>
        <w:br/>
        <w:t>Откуда взялось ты вообще на Земле?»</w:t>
        <w:br/>
        <w:t>А зло, пошатнувшись, сказало: «А мне,</w:t>
        <w:br/>
        <w:t>Наплевать, что с другими случится,</w:t>
        <w:br/>
        <w:t>Я буду от горя людей веселиться,</w:t>
        <w:br/>
        <w:t>Я буду молиться, чтоб кого-то убили,</w:t>
        <w:br/>
        <w:t>Потом посижу, посмеюсь на могиле.</w:t>
        <w:br/>
        <w:t>А так, как нас больше — я буду плеваться</w:t>
        <w:br/>
        <w:t>На всех, кто захочет с тобою остаться!»</w:t>
        <w:br/>
        <w:t>Добро от такого шатнулось немного:</w:t>
        <w:br/>
        <w:t>«Как можно быть злым и ссылаться на Бога,</w:t>
        <w:br/>
        <w:t>Просить у него чьей-то смерти, ведь Он</w:t>
        <w:br/>
        <w:t>Творец этой жизни – Примите Поклон».</w:t>
        <w:br/>
        <w:t>«А мне наплевать на Него не боюсь я,</w:t>
        <w:br/>
        <w:t>Его добрых чар, потому что мне грустно,</w:t>
        <w:br/>
        <w:t>Когда кто-то делает только добро.</w:t>
        <w:br/>
        <w:t>Пойду я» — «Иди, но запомни одно –</w:t>
        <w:br/>
        <w:t>Нас больше и этим все решено!!!»</w:t>
        <w:br/>
        <w:t>***</w:t>
        <w:br/>
        <w:t xml:space="preserve">Добрым быть совсем не просто, </w:t>
        <w:br/>
        <w:t xml:space="preserve">Не зависит доброта от роста. </w:t>
        <w:br/>
        <w:t xml:space="preserve">Не зависит доброта от цвета, </w:t>
        <w:br/>
        <w:t xml:space="preserve">Доброта не пряник, не конфета. </w:t>
        <w:br/>
        <w:t xml:space="preserve">Если доброта, как солнце, светит, </w:t>
        <w:br/>
        <w:t>Радуются взрослые и дети.</w:t>
        <w:br/>
        <w:br/>
        <w:t xml:space="preserve">*** </w:t>
        <w:br/>
        <w:t xml:space="preserve">И если кому-то поможет </w:t>
        <w:br/>
        <w:t xml:space="preserve">Твоя доброта, улыбка твоя, </w:t>
        <w:br/>
        <w:t xml:space="preserve">Ты счастлив, что день </w:t>
        <w:br/>
        <w:t xml:space="preserve">Не напрасно был прожит, </w:t>
        <w:br/>
        <w:t xml:space="preserve">Что годы живешь ты не зря! </w:t>
        <w:br/>
        <w:br/>
        <w:t>***</w:t>
        <w:br/>
        <w:t xml:space="preserve">Не стой в стороне равнодушно, </w:t>
        <w:br/>
        <w:t xml:space="preserve">Когда у кого-то беда. </w:t>
        <w:br/>
        <w:t xml:space="preserve">Рвануться на выручку нужно </w:t>
        <w:br/>
        <w:t xml:space="preserve">В любую минуту, всегда. </w:t>
        <w:br/>
        <w:br/>
        <w:t xml:space="preserve">*** </w:t>
        <w:br/>
        <w:t>Я хочу, чтоб все смеялись,</w:t>
        <w:br/>
        <w:t>Чтоб мечты всегда сбывались,</w:t>
        <w:br/>
        <w:t xml:space="preserve">Чтобы детям снились радостные сны. </w:t>
        <w:br/>
        <w:t>Чтобы утро добрым было,</w:t>
        <w:br/>
        <w:t>Чтобы мама не грустила,</w:t>
        <w:br/>
        <w:t xml:space="preserve">Чтобы в мире больше не было войны. </w:t>
        <w:br/>
        <w:br/>
        <w:t>***</w:t>
        <w:br/>
        <w:t>В доме добрыми делами занята</w:t>
        <w:br/>
        <w:t>Тихо ходит по квартире доброта.</w:t>
        <w:br/>
        <w:t>Утро доброе у нас,</w:t>
        <w:br/>
        <w:t>Добрый день и добрый час,</w:t>
        <w:br/>
        <w:t>Добрый вечер, ночь добра,</w:t>
        <w:br/>
        <w:t>Было доброе вчера.</w:t>
        <w:br/>
        <w:t>И откуда, спросишь ты,</w:t>
        <w:br/>
        <w:t>В доме столько доброты?</w:t>
        <w:br/>
        <w:t>От этой доброты приживаются цветы,</w:t>
        <w:br/>
        <w:t>Зайцы, ежики, птенцы.</w:t>
        <w:br/>
        <w:t xml:space="preserve">Я тебе отвечу прямо — </w:t>
        <w:br/>
        <w:t>Это Мама, мо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Уроки доброты</w:t>
        <w:br/>
        <w:br/>
        <w:t>В доме рядом во дворе</w:t>
        <w:br/>
        <w:t>Жили два зверька,</w:t>
        <w:br/>
        <w:t>И на радость детворе</w:t>
        <w:br/>
        <w:t>Милых два щенка!</w:t>
        <w:br/>
        <w:br/>
        <w:t>Приносили им еду,</w:t>
        <w:br/>
        <w:t>Кто и чем богат,</w:t>
        <w:br/>
        <w:t>И у деток на виду</w:t>
        <w:br/>
        <w:t>Ели всё подряд!</w:t>
        <w:br/>
        <w:br/>
        <w:t>И улыбки у людей,</w:t>
        <w:br/>
        <w:t>Стал добрей весь дом,</w:t>
        <w:br/>
        <w:t>Было важно для детей</w:t>
        <w:br/>
        <w:t>Поиграть с щенком!</w:t>
        <w:br/>
        <w:br/>
        <w:t>Детский возраст и мечты,</w:t>
        <w:br/>
        <w:t>Золотые дни,</w:t>
        <w:br/>
        <w:t>Но уроки доброты</w:t>
        <w:br/>
        <w:t>Помнили о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7:00Z</dcterms:created>
  <dc:creator>ДИМА</dc:creator>
  <dc:description/>
  <cp:keywords/>
  <dc:language>en-US</dc:language>
  <cp:lastModifiedBy>User</cp:lastModifiedBy>
  <dcterms:modified xsi:type="dcterms:W3CDTF">2013-05-16T04:59:00Z</dcterms:modified>
  <cp:revision>10</cp:revision>
  <dc:subject/>
  <dc:title/>
</cp:coreProperties>
</file>